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02.2016</w:t>
        <w:tab/>
        <w:tab/>
        <w:tab/>
        <w:t xml:space="preserve">                                                                     № 124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о внесення змін до розпорядження міського голови від 02.04.2015 № 233- р  </w:t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</w:t>
      </w:r>
      <w:r>
        <w:rPr>
          <w:rFonts w:cs="Arial"/>
          <w:sz w:val="28"/>
          <w:szCs w:val="28"/>
        </w:rPr>
        <w:t xml:space="preserve">З метою упорядкування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одержання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 xml:space="preserve">матеріальних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цінностей, згідно зі        ст. 246 Цивільного кодексу України, наказом Міністерства фінансів України від 16.05.1996 № 99, Законом України «Про місцеве самоврядування в Україні»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2.04.2015 № 233- р   «Про порядок видачі доручень та втрату чинності розпорядження міського голови від 23.10.2013 № 732-р зі змінами, затвердженими розпорядженнями міського голови від 11.01.2014 № 9-р, від 27.10.2014 № 670-р, від 11.11.2014 № 786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Віхровій Ірині Миколаївні – головному спеціалісту з оборонної роботи.</w:t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іський голова                              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BUH</dc:creator>
  <dc:description/>
  <cp:keywords/>
  <dc:language>en-US</dc:language>
  <cp:lastModifiedBy>Олена Байрак</cp:lastModifiedBy>
  <cp:lastPrinted>2016-02-08T16:14:00Z</cp:lastPrinted>
  <dcterms:modified xsi:type="dcterms:W3CDTF">2022-01-04T14:47:00Z</dcterms:modified>
  <cp:revision>16</cp:revision>
  <dc:subject/>
  <dc:title> </dc:title>
</cp:coreProperties>
</file>